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produced by entering SetRO &gt; SetRO.DO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etRO version 1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tRO utility Sets files as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reverses the action of the Clear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-cards and pathname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is prompted at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RO [Path]FileSpec [Option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Terse -Terse Suppress vers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Yes   -Yes   Automatic "Yes"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 Domain 1984 by Lewis 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Box 25363, Houston, Tx  77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DOS version 2.00 or grea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may be preceded by "/" or by " 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Using full directory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SetRO C:\DIRA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etRO Version 1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Y to set, N to skip, ESC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 ABCD.DOC?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 EDGHI.DOC?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 JKL.DOC?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 MNOP.DOC?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SetRO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etRO Version 1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Y to set, N to skip, ESC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 erase ABCD.DOC?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 EDGHI.DOC?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 JKL.DOC?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 MNOP.DOC?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Protect EDGHI.DOC?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